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È lo Spirito del Padre vostro che parla in voi</w:t>
      </w:r>
    </w:p>
    <w:p>
      <w:pPr>
        <w:pStyle w:val="Heading3"/>
        <w:spacing w:before="0" w:after="120"/>
        <w:jc w:val="center"/>
        <w:rPr/>
      </w:pPr>
      <w:r>
        <w:rPr>
          <w:sz w:val="32"/>
        </w:rPr>
        <w:t>26 DICEMBRE (Mt 10,17-2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l’uomo dalla più assoluta verità della profezia per le cose della terra, del visibile, della storia, del tempo, dell’eternità. Quanto Lui ha detto ogni giorno si compie sulla terra e nei cieli. Il martirio è evento quotidiano. Mai ci sarà nella storia della sequela di Gesù un solo giorno senza martiri. Esso è la via della testimonianza della verità del Vangelo. È incruento e cruento, operato dalla stessa Chiesa e dal mondo. </w:t>
      </w:r>
    </w:p>
    <w:p>
      <w:pPr>
        <w:pStyle w:val="Normal"/>
        <w:spacing w:before="0" w:after="120"/>
        <w:jc w:val="both"/>
        <w:rPr/>
      </w:pPr>
      <w:r>
        <w:rPr>
          <w:rFonts w:cs="Arial" w:ascii="Arial" w:hAnsi="Arial"/>
          <w:i/>
          <w:iCs/>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Gv 15,18-16,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profezia fin da subito si è compiuta in Stefano, il primo discepolo che ha testimoniato Cristo Signore dinanzi ai Giudei e lapidato per la sua fede.  Egli muore alla maniera di Gesù, pregando il Signore perché non imputi loro questo peccato. </w:t>
      </w:r>
    </w:p>
    <w:p>
      <w:pPr>
        <w:pStyle w:val="Normal"/>
        <w:spacing w:before="0" w:after="120"/>
        <w:jc w:val="both"/>
        <w:rPr/>
      </w:pPr>
      <w:r>
        <w:rPr>
          <w:rFonts w:cs="Arial" w:ascii="Arial" w:hAnsi="Arial"/>
          <w:i/>
          <w:iCs/>
          <w:sz w:val="20"/>
          <w:szCs w:val="20"/>
        </w:rPr>
        <w:t xml:space="preserve">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Cfr. At 6,8-7,6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artirio è essenza della fede. Mai potrà esistere la nostra fede senza martirio. Sarebbe il segno che viviamo di falsa fede e di falsa verità evangelica. Gesù chiede ai suoi di guardarsi dagli uomini. La loro vita è perennemente esposta al martirio da parte di tutti. Essi però saranno sempre assistiti dallo Spirito Santo, il quale darà loro ogni volta la parola giusta, in modo che la testimonianza sia perfet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el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9:00Z</dcterms:created>
  <dc:creator>Giancarlo</dc:creator>
  <dc:description/>
  <dc:language>en-US</dc:language>
  <cp:lastModifiedBy>Giancarlo</cp:lastModifiedBy>
  <dcterms:modified xsi:type="dcterms:W3CDTF">2012-10-22T17:29:00Z</dcterms:modified>
  <cp:revision>2</cp:revision>
  <dc:subject/>
  <dc:title/>
</cp:coreProperties>
</file>